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35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9356" w:leader="none"/>
        </w:tabs>
        <w:spacing w:before="0" w:after="120"/>
        <w:rPr/>
      </w:pPr>
      <w:r>
        <w:rPr/>
        <w:t>imię i nazwisko Posiadacza rachunku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970" w:hRule="atLeast"/>
        </w:trPr>
        <w:tc>
          <w:tcPr>
            <w:tcW w:w="10435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35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numer rachunku</w:t>
      </w:r>
    </w:p>
    <w:p>
      <w:pPr>
        <w:pStyle w:val="Heading1"/>
        <w:spacing w:before="0" w:after="12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a zlecenia stałego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2860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47;width:359;height:31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ustanowienie nowego zlecenia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2860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7;width:359;height:31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zmiana istniejącego zlecenia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2860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7;width:359;height:31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odwołanie zle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zwa odbiorcy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res odbiorcy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r rachunku odbiorcy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ytuł płatności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wota płatności: 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min płatności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zęstotliwość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ta rozpoczęcia: 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ta zakończenia: 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ta odwołania płatności: …………………………………….</w:t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rzyjmuję do wiadomości, że Bank nie będzie mógł realizować płatności w przypadku braku wolnych środków na rachunku dla realizacji zleceń stałych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izacja zleceń stałych przez Bank nastąpi po wpływie na rachunek środków.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94615</wp:posOffset>
                </wp:positionV>
                <wp:extent cx="225107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pt;margin-top:7.45pt;width:177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90805</wp:posOffset>
                </wp:positionV>
                <wp:extent cx="225107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7.15pt;width:177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Posiadacza/Pełnomocnika rachunku </w:t>
        <w:tab/>
        <w:tab/>
        <w:tab/>
        <w:t xml:space="preserve">                                                     stempel memoriałowy i podpis     pracownika Banku                   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yjmującego zlecenie</w:t>
      </w:r>
    </w:p>
    <w:p>
      <w:pPr>
        <w:pStyle w:val="Tekstpodstawowy2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Rok założenia 1948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>
        <w:i/>
        <w:i/>
        <w:iCs/>
        <w:color w:val="FF00FF"/>
        <w:sz w:val="16"/>
        <w:szCs w:val="16"/>
      </w:rPr>
    </w:pPr>
    <w:r>
      <w:rPr>
        <w:i/>
        <w:iCs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7:00Z</dcterms:created>
  <dc:creator>Anna Żabińska</dc:creator>
  <dc:description/>
  <cp:keywords/>
  <dc:language>en-US</dc:language>
  <cp:lastModifiedBy>Ewa Krzyżak-Kozicka</cp:lastModifiedBy>
  <cp:lastPrinted>2013-03-21T10:39:00Z</cp:lastPrinted>
  <dcterms:modified xsi:type="dcterms:W3CDTF">2024-09-24T12:14:00Z</dcterms:modified>
  <cp:revision>5</cp:revision>
  <dc:subject/>
  <dc:title> </dc:title>
</cp:coreProperties>
</file>